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Mythbusters</w:t>
      </w:r>
    </w:p>
    <w:p>
      <w:pPr>
        <w:pStyle w:val="Heading2"/>
        <w:rPr/>
      </w:pPr>
      <w:r>
        <w:rPr/>
        <w:t>Will the One Programme make all my Group’s existing traditions disappear? Will it try to erase history?</w:t>
      </w:r>
    </w:p>
    <w:p>
      <w:pPr>
        <w:pStyle w:val="Normal"/>
        <w:rPr/>
      </w:pPr>
      <w:r>
        <w:rPr/>
        <w:t> </w:t>
      </w:r>
      <w:r>
        <w:rPr/>
        <w:t>Absolutely not. The One programme fully allows you to hold on to your traditions and it will encourage you to put in place some new ones as well. The One programme isn't setting out to destroy history; it may even lead to history being made. The One programme isn't saying that everything we all do in Scouts up to now is wrong it’s just adapting to the times.</w:t>
      </w:r>
    </w:p>
    <w:p>
      <w:pPr>
        <w:pStyle w:val="Heading2"/>
        <w:rPr/>
      </w:pPr>
      <w:r>
        <w:rPr/>
        <w:t>Will One programme destroy the Patrol System and the fundamental aspects of Scouting?</w:t>
      </w:r>
    </w:p>
    <w:p>
      <w:pPr>
        <w:pStyle w:val="Normal"/>
        <w:rPr/>
      </w:pPr>
      <w:r>
        <w:rPr/>
        <w:t>The infrastructure for Scouting will remain the same, the changes won't be as dramatic as they have been made out and it really isn’t setting out to destroy anything, in fact more of the patrol system (working in small teams) will be expected in every Section with the One Programme. Any changes that are being made have been thoroughly thought through and not just by adults who haven’t been involved in programme with Scouts in years, any of the Scouts who have worked on developing the programme fully believe that the changes been made are for the good of the Scouts taking part.</w:t>
        <w:br/>
        <w:t> </w:t>
        <w:br/>
      </w:r>
      <w:r>
        <w:rPr>
          <w:rStyle w:val="Heading2Char"/>
        </w:rPr>
        <w:t>Who will the new age changes affect? Will they separate friends?</w:t>
      </w:r>
      <w:r>
        <w:rPr/>
        <w:t> </w:t>
        <w:br/>
        <w:t>The ages will most affect the Cub Scout and Beaver Scout Sections. Some Groups may go on to operate Scouts and Venture Scouts as one unit and on one meeting night, however the appropriate programme must be used by the Scouts and by the Venture Scouts. Ages set out for the Sections will act as guidelines and won't be set in stone, this will allow the individual member decide when they are ready to move to an older Section. The One programme will allow older Scouts who have been left to take on the leader role presently to take part in a programme that interests them and will benefit them through outside qualifications as they progress. The addition of the Rover Scout Section it will give the Scouts who presently are lost in the oblivion between Venture Scouts and being adult leaders an active role in the Association.</w:t>
        <w:br/>
        <w:t> </w:t>
        <w:br/>
      </w:r>
      <w:r>
        <w:rPr>
          <w:rStyle w:val="Heading2Char"/>
        </w:rPr>
        <w:t>Why change the programme? It works well for my Group.</w:t>
        <w:br/>
      </w:r>
      <w:r>
        <w:rPr/>
        <w:t> While some Groups may be flourishing under the present programme many Groups around the country have "packed Cub Scout Sections with a severe loss of numbers when members reach the Scout Section age. This may be because suddenly it isn't the cool thing to do. When this issue is so widely spread it becomes something that needs to be addressed. While the fundamentals may already be there something can always be improved on, it’s not fair to all the Cub Scouts who are missing out on their Scout adventure, if it can be helped it must be.</w:t>
        <w:br/>
        <w:t> </w:t>
        <w:br/>
      </w:r>
      <w:r>
        <w:rPr>
          <w:rStyle w:val="Heading2Char"/>
        </w:rPr>
        <w:t>Will the One Programme make scouts like being in school?</w:t>
        <w:br/>
      </w:r>
      <w:r>
        <w:rPr/>
        <w:t> Many Scout Groups at present keep a Deck Log and Sections will keep their own log. The One Programme gives each member the opportunity and tools to keep a personal log. It then goes one step further and gives this personal log a usage by basing the member’s journey through the progression and badge scheme around it. The One Programme promotes the keeping of a written log, a tradition which may have been lost in recent times. The keeping of the log isn't set out in a manner which makes it tedious, it takes on a functional role.</w:t>
        <w:br/>
        <w:t> </w:t>
        <w:br/>
      </w:r>
      <w:r>
        <w:rPr>
          <w:rStyle w:val="Heading2Char"/>
        </w:rPr>
        <w:t>Is the One programme making Scouts too "touchy feely"? We never had the SPICES before why do we need to use them now?</w:t>
        <w:br/>
      </w:r>
      <w:r>
        <w:rPr/>
        <w:t> When people initially hear about the SPICES it does appear that way, but they do serve a purpose and are not something alien to the Scouting message. A good programme following the present programme will have unknowingly captured many of the SPICES anyway. The One Programme just allows people acknowledge what they've achieved rather then letting the experiences pass people by and they not gaining from them. The SPICES will act as a guideline for developing future programme ideas and will be weaved into the progression badge scheme.</w:t>
        <w:br/>
        <w:t> </w:t>
        <w:br/>
      </w:r>
      <w:r>
        <w:rPr>
          <w:rStyle w:val="Heading2Char"/>
        </w:rPr>
        <w:t>My Scouts won't want to do Plan-Do-Review, it’s just going to be too much hassle!</w:t>
        <w:br/>
      </w:r>
      <w:r>
        <w:rPr/>
        <w:t>If it is seen as work and done in a formal manner, true no one will want to take part, but this is not the case. In reality you probably already take part in this process without knowing it. When you take part in a Troop activity, then naturally on the way home or after it you will have a chat about how the activity went. It doesn’t need to be formal or a chore.</w:t>
        <w:br/>
      </w:r>
    </w:p>
    <w:p>
      <w:pPr>
        <w:pStyle w:val="Heading2"/>
        <w:rPr/>
      </w:pPr>
      <w:r>
        <w:rPr/>
        <w:t>What age are Rovers, how will this section affect the present age ranges and the system that we have successfully followed for many years in Sea Scouting?</w:t>
      </w:r>
    </w:p>
    <w:p>
      <w:pPr>
        <w:pStyle w:val="Normal"/>
        <w:rPr/>
      </w:pPr>
      <w:r>
        <w:rPr/>
        <w:t>Rover Scouts are 18-21 years; this fits well into the existing Sea Scouting age ranges in my Group. At present we call this Section Ventures. Interestingly, through research I discovered that a most renowned Irish Sea Scout (Eoin Lavelle) was a member of the first ever Rover crew founded in Dublin University (Trinity) in March 1933.</w:t>
      </w:r>
    </w:p>
    <w:p>
      <w:pPr>
        <w:pStyle w:val="Normal"/>
        <w:rPr/>
      </w:pPr>
      <w:r>
        <w:rPr/>
        <w:t>Rover Scout Sections will be reaching out more into society by way of setting up contacts in Universities etc. There will be still be challenges; for example: Moot, Explorer Belt and opportunities to equip oneself with additional skills and recognised qualifications.</w:t>
      </w:r>
    </w:p>
    <w:p>
      <w:pPr>
        <w:pStyle w:val="Normal"/>
        <w:rPr/>
      </w:pPr>
      <w:r>
        <w:rPr/>
        <w:t>An added advantage of holding onto this age group is that the Group retains members for longer thus increasing the pool from which to recruit young leaders.</w:t>
      </w:r>
    </w:p>
    <w:p>
      <w:pPr>
        <w:pStyle w:val="Heading2"/>
        <w:rPr/>
      </w:pPr>
      <w:r>
        <w:rPr/>
        <w:t>Who does the Plan-Do- Review… Scouts, Patrol Leaders?</w:t>
      </w:r>
    </w:p>
    <w:p>
      <w:pPr>
        <w:pStyle w:val="Normal"/>
        <w:rPr/>
      </w:pPr>
      <w:r>
        <w:rPr/>
        <w:t>It is my understanding that the One Programme is lead by the youth members with the support of the adult leaders (Scouters). The programme is more about personal progression, the new Chief Scouts Award for each Section is an example of this. There will be adventure challenges along the way. It is a personal journey being taking by all members but not everyone will follow the same route.</w:t>
      </w:r>
    </w:p>
    <w:p>
      <w:pPr>
        <w:pStyle w:val="Heading2"/>
        <w:rPr/>
      </w:pPr>
      <w:r>
        <w:rPr/>
        <w:t>What are SPICES and how are they incorporated into existing programme? Will it involve a lot of school type developmental goals?</w:t>
      </w:r>
    </w:p>
    <w:p>
      <w:pPr>
        <w:pStyle w:val="Normal"/>
        <w:rPr/>
      </w:pPr>
      <w:r>
        <w:rPr/>
        <w:t xml:space="preserve">SPICES, sound like a lot of formal educational style learning but really its not, when you think about Scouting and what we do, for example the responsibilities that are given to youth leaders, we are pursuing the SPICES already within the programme. In the One Programme there will be more emphasis on the different areas but not so that it is going to seem like school. I don’t think any youth Leader is going to be sitting down filling out forms based on the SPICES making sure that everyone in her/his Patrol is ticking all the boxes (Physical, Spiritual, etc.) but I do think that the Sea Scouting programme has plenty of scope for this direction of challenge and personal progression. </w:t>
      </w:r>
    </w:p>
    <w:p>
      <w:pPr>
        <w:pStyle w:val="Heading2"/>
        <w:rPr/>
      </w:pPr>
      <w:r>
        <w:rPr/>
        <w:t>Will the new (One) Programme take on more of a youth club style or will we be able to maintain our identity as a thriving Sea Scouting Group and an active part of the Scouting Movement.</w:t>
      </w:r>
    </w:p>
    <w:p>
      <w:pPr>
        <w:pStyle w:val="Normal"/>
        <w:rPr/>
      </w:pPr>
      <w:r>
        <w:rPr/>
        <w:t>It is one of the key points that activities are carried out using the Scout Method; so there is no chance that Scouting Ireland will suddenly take on a youth club image. There is a specific programme to be followed, there are guidelines and adult leaders (Scouters) to help support and facilitate the implementation. It will be up to individual Groups how and when this will happen.</w:t>
      </w:r>
    </w:p>
    <w:p>
      <w:pPr>
        <w:pStyle w:val="Heading2"/>
        <w:rPr/>
      </w:pPr>
      <w:r>
        <w:rPr/>
        <w:t>What do I do with my Scouts that are half way through their old Progressive Scheme - do I have to start again?</w:t>
      </w:r>
    </w:p>
    <w:p>
      <w:pPr>
        <w:pStyle w:val="Normal"/>
        <w:rPr/>
      </w:pPr>
      <w:r>
        <w:rPr/>
        <w:t>No you won’t. No badges have to come off your uniform.  After all you have earned them however the new personal progression scheme is different so you can’t ‘trade’ them in.</w:t>
      </w:r>
    </w:p>
    <w:p>
      <w:pPr>
        <w:pStyle w:val="Heading2"/>
        <w:rPr/>
      </w:pPr>
      <w:r>
        <w:rPr/>
        <w:t>With the new programme is the Chief Scout’s Award going away?</w:t>
      </w:r>
    </w:p>
    <w:p>
      <w:pPr>
        <w:pStyle w:val="Normal"/>
        <w:rPr/>
      </w:pPr>
      <w:r>
        <w:rPr/>
        <w:t>The Chief Scout’s Award has been extended to all five Sections. For the last three Sections you can also achieve the Bronze Silver and Gold Gaisce or Duke of Edinburgh Award while working on your Chief Scout’s Award.</w:t>
      </w:r>
    </w:p>
    <w:p>
      <w:pPr>
        <w:pStyle w:val="Heading2"/>
        <w:rPr/>
      </w:pPr>
      <w:r>
        <w:rPr/>
        <w:t>Is it true that the Scout and Venture Scout Section will be basically the same in the One Programme?</w:t>
      </w:r>
    </w:p>
    <w:p>
      <w:pPr>
        <w:pStyle w:val="Normal"/>
        <w:rPr/>
      </w:pPr>
      <w:r>
        <w:rPr/>
        <w:t xml:space="preserve">Not at all. In fact, there are core components to the One Programme which apply in ALL Sections; the use of the Scout Method and Programme Cycle, a Personal Progression Scheme based on the areas of Growth (SPICES), progressive Adventure Skills, Special Interest Badges, Nautical Badges, a Chief Scout’s Award for each Section. At the same time, each Section has its own identity and its own way of approaching things; these are illustrated in the Section Handbooks. So One Programme is a single, progressive programme but presented to each Section in a way which is appropriate for the age range in that Section.  </w:t>
      </w:r>
    </w:p>
    <w:p>
      <w:pPr>
        <w:pStyle w:val="Heading2"/>
        <w:rPr/>
      </w:pPr>
      <w:r>
        <w:rPr/>
        <w:t>Can a Rover be a Scouter?</w:t>
      </w:r>
    </w:p>
    <w:p>
      <w:pPr>
        <w:pStyle w:val="Normal"/>
        <w:rPr/>
      </w:pPr>
      <w:r>
        <w:rPr/>
        <w:t xml:space="preserve">The starting age for Scouters is 18; so, unless the National Management Committee or National Council changes the association’s policy a person can be a Rover Scout and also a Scouter at the same time. We would, of course, encourage every person aged 18-21 to participate in an active Rover Scout programme so as to finish of their learning under the One Programme.  </w:t>
      </w:r>
    </w:p>
    <w:p>
      <w:pPr>
        <w:pStyle w:val="Heading2"/>
        <w:rPr/>
      </w:pPr>
      <w:r>
        <w:rPr/>
        <w:t>Will the Scouting Trail still be used in Scouting Ireland? I heard the badge book is being replaced. What new books will we be getting?</w:t>
      </w:r>
    </w:p>
    <w:p>
      <w:pPr>
        <w:pStyle w:val="Normal"/>
        <w:rPr/>
      </w:pPr>
      <w:r>
        <w:rPr/>
        <w:t>The Scouting Trail will still be referred to as a reference for Scouting Skills, so too will KUBUK and The Sea Scout Handbook, along with a lot of other existing Scouting publications. A new handbook for members of each Section has been produced to support the One Programme and also a Scouters Handbook and a book on the Adventure Skills requirements. In a while, when the One Programme has settled in a bit we might look at producing some new reference material which is geared more at the needs of Scouts and Scouters using the One Programme. In the meantime, the Programme section of the Associaton’s website (</w:t>
      </w:r>
      <w:hyperlink r:id="rId2">
        <w:r>
          <w:rPr>
            <w:rStyle w:val="InternetLink"/>
          </w:rPr>
          <w:t>www.scouts.ie</w:t>
        </w:r>
      </w:hyperlink>
      <w:r>
        <w:rPr/>
        <w:t>) will be kept updated with additional support material as it is developed.</w:t>
      </w:r>
    </w:p>
    <w:p>
      <w:pPr>
        <w:pStyle w:val="Heading2"/>
        <w:rPr/>
      </w:pPr>
      <w:r>
        <w:rPr/>
        <w:t xml:space="preserve">Will I have to repeat my training, I am currently half way through my Woodbadge, </w:t>
      </w:r>
    </w:p>
    <w:p>
      <w:pPr>
        <w:pStyle w:val="Normal"/>
        <w:rPr/>
      </w:pPr>
      <w:r>
        <w:rPr/>
        <w:t xml:space="preserve">You will not have to repeat your training. As part of the rollout of the One Programme each Group will be provided with a Group Training &amp; Planning Day to help all leaders (youth leaders and Scouters) to understand the new programme and to plan how best to introduce it into the Group. The Training Commissioner is currently revising the Woodbadge courses and Skills Training so as to make them more suitable for the One Programme. You might decide to attend one or more of the amended courses, even if you have done the older version, but that will be up to you. </w:t>
      </w:r>
    </w:p>
    <w:p>
      <w:pPr>
        <w:pStyle w:val="Heading2"/>
        <w:rPr/>
      </w:pPr>
      <w:r>
        <w:rPr/>
        <w:t>Will the One Programme affect the older Sections more?</w:t>
      </w:r>
    </w:p>
    <w:p>
      <w:pPr>
        <w:pStyle w:val="Normal"/>
        <w:rPr/>
      </w:pPr>
      <w:r>
        <w:rPr/>
        <w:t xml:space="preserve">The One Programme will bring about changes in ALL Sections, the core programme components will seem a bit different to what most have been doing in the past. All Sections will be expected to implement the Scout Method fully and to involve the youth members in decision making about their programme. The Personal Progression Scheme is presented in a new way and may take a bit of getting used to. The Adventure Skills will be a bit more structured than skills development was for many before. The Special Interest Badges will provide the opportunity to gain credit for your other interests, providing your achievements are based on the idea of Plan-Do-Review and that you consider what progress with the PPS they are helping you with.  The Nautical Badges will provide every youth member, whether a member of a Sea Scout Group or not, to build up their maritime knowledge and skills. Every youth member in every Section now has the opportunity to achieve the Chief Scout’s Award by following the One Programme in a persistent manner during their time in the Section. The amount of change you will notice will depend a lot on what sort of programme your Section was using up to now. </w:t>
      </w:r>
    </w:p>
    <w:p>
      <w:pPr>
        <w:pStyle w:val="Normal"/>
        <w:rPr/>
      </w:pPr>
      <w:r>
        <w:rPr/>
        <w:t>There is no reason to believe that the One Programme will affect older Sections more than younger ones; but it is anticipated that the One Programme will enable a better programme experience in all Sections and that one effect may be a growth in numbers generally and in particular in the numbers in the older Sections.</w:t>
      </w:r>
    </w:p>
    <w:p>
      <w:pPr>
        <w:pStyle w:val="Heading2"/>
        <w:rPr/>
      </w:pPr>
      <w:r>
        <w:rPr/>
        <w:t>Who decides what in this process?</w:t>
      </w:r>
    </w:p>
    <w:p>
      <w:pPr>
        <w:pStyle w:val="Normal"/>
        <w:widowControl/>
        <w:bidi w:val="0"/>
        <w:spacing w:lineRule="auto" w:line="276" w:before="0" w:after="200"/>
        <w:rPr/>
      </w:pPr>
      <w:r>
        <w:rPr/>
        <w:t>As with all important decisions, it is your Group Council that will decide how best to approach the changeover to the One Programme and what timeframe will work for your Group.</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5040" w:leader="none"/>
        <w:tab w:val="right" w:pos="9026" w:leader="none"/>
      </w:tabs>
      <w:rPr/>
    </w:pPr>
    <w:r>
      <w:rPr>
        <w:sz w:val="18"/>
        <w:szCs w:val="18"/>
      </w:rPr>
      <w:t>Mythbusters</w:t>
      <w:tab/>
      <w:t>Changeover Resource Pack</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530225</wp:posOffset>
          </wp:positionV>
          <wp:extent cx="7722235" cy="1069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7722235" cy="1069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4"/>
      <w:szCs w:val="26"/>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color w:val="FF0000"/>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color w:val="FF0000"/>
      <w:sz w:val="24"/>
      <w:szCs w:val="24"/>
      <w:lang w:val="en-GB"/>
    </w:rPr>
  </w:style>
  <w:style w:type="character" w:styleId="BodyTextIndent3Char">
    <w:name w:val="Body Text Indent 3 Char"/>
    <w:basedOn w:val="DefaultParagraphFont"/>
    <w:qFormat/>
    <w:rPr>
      <w:rFonts w:ascii="Times New Roman" w:hAnsi="Times New Roman" w:eastAsia="Times New Roman" w:cs="Times New Roman"/>
      <w:sz w:val="24"/>
      <w:szCs w:val="24"/>
      <w:lang w:val="en-GB"/>
    </w:rPr>
  </w:style>
  <w:style w:type="character" w:styleId="BoldChar">
    <w:name w:val="Bold Char"/>
    <w:basedOn w:val="DefaultParagraphFont"/>
    <w:qFormat/>
    <w:rPr>
      <w:rFonts w:ascii="Calibri" w:hAnsi="Calibri" w:eastAsia="Calibri" w:cs="Calibri"/>
      <w:b/>
      <w:sz w:val="22"/>
      <w:szCs w:val="22"/>
      <w:lang w:val="en-IE" w:bidi="ar-SA"/>
    </w:rPr>
  </w:style>
  <w:style w:type="character" w:styleId="Heading2Char">
    <w:name w:val="Heading 2 Char"/>
    <w:basedOn w:val="DefaultParagraphFont"/>
    <w:qFormat/>
    <w:rPr>
      <w:rFonts w:ascii="Arial" w:hAnsi="Arial" w:eastAsia="Calibri" w:cs="Arial"/>
      <w:b/>
      <w:bCs/>
      <w:iCs/>
      <w:sz w:val="22"/>
      <w:szCs w:val="28"/>
      <w:lang w:val="en-I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FF0000"/>
      <w:sz w:val="24"/>
      <w:szCs w:val="24"/>
      <w:lang w:val="en-GB"/>
    </w:rPr>
  </w:style>
  <w:style w:type="paragraph" w:styleId="BodyTextIndent2">
    <w:name w:val="Body Text Indent 2"/>
    <w:basedOn w:val="Normal"/>
    <w:qFormat/>
    <w:pPr>
      <w:spacing w:lineRule="auto" w:line="240" w:before="0" w:after="0"/>
      <w:ind w:left="180" w:hanging="0"/>
      <w:jc w:val="both"/>
    </w:pPr>
    <w:rPr>
      <w:rFonts w:ascii="Times New Roman" w:hAnsi="Times New Roman" w:eastAsia="Times New Roman" w:cs="Times New Roman"/>
      <w:color w:val="FF0000"/>
      <w:sz w:val="24"/>
      <w:szCs w:val="24"/>
      <w:lang w:val="en-GB"/>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GB"/>
    </w:rPr>
  </w:style>
  <w:style w:type="paragraph" w:styleId="Bold">
    <w:name w:val="Bold"/>
    <w:basedOn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s.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23:00Z</dcterms:created>
  <dc:creator>Pauline</dc:creator>
  <dc:description/>
  <cp:keywords/>
  <dc:language>en-US</dc:language>
  <cp:lastModifiedBy>Gillian Keogh</cp:lastModifiedBy>
  <dcterms:modified xsi:type="dcterms:W3CDTF">2010-01-05T13:23:00Z</dcterms:modified>
  <cp:revision>2</cp:revision>
  <dc:subject/>
  <dc:title>Will the One Programme make all myGroup’s existing traditions disappear</dc:title>
</cp:coreProperties>
</file>